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ivot ½ Left, Forward Right, Hold &amp; Clap, Pivot ½ Right, Forward Left, Hold Left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-2</w:t>
        <w:tab/>
        <w:t>RV stap voor, R+L ½ draai linksom [6]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-4</w:t>
        <w:tab/>
        <w:t>RV stap voor, rust en klap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5-6</w:t>
        <w:tab/>
        <w:t>LV stap voor, L+R ½ draai rechtsom [12]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7-8</w:t>
        <w:tab/>
        <w:t>LV stap voor, rust en kla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ight Side Rock, Behind, Left Side Rock, Behind, Right Side Rock</w:t>
      </w:r>
      <w:r>
        <w:rPr>
          <w:rFonts w:cs="Arial" w:ascii="Arial" w:hAnsi="Arial"/>
          <w:sz w:val="20"/>
          <w:szCs w:val="20"/>
        </w:rPr>
        <w:br/>
        <w:t>1-3</w:t>
        <w:tab/>
        <w:t>RV rock opzij, LV gewicht terug, RV kruis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-6</w:t>
        <w:tab/>
        <w:t>LV rock opzij, RV gewicht terug, LV kruis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rock opzij, L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odified Toe Strutting Jazz Box ¼ Turn Right</w:t>
      </w:r>
      <w:r>
        <w:rPr>
          <w:rFonts w:cs="Arial" w:ascii="Arial" w:hAnsi="Arial"/>
          <w:sz w:val="20"/>
          <w:szCs w:val="20"/>
        </w:rPr>
        <w:br/>
        <w:t>1-2</w:t>
        <w:tab/>
        <w:t>RV stap op teen gekruist over, RV zet hak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 xml:space="preserve">LV stap op teen achter, </w:t>
        <w:tab/>
        <w:t>LV zet hak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¼ rechtsom stap op teen opzij, RV zet hak neer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stap op teen voor, LV zet hak ne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Right Forward Rock, ½ Turn Right, Hold, Run Left, Right, Left, Hold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</w:rPr>
        <w:t>1-2</w:t>
        <w:tab/>
        <w:t>RV rock voo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½ rechtsom, stap voor [9]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LV loop voor, RV loop voor, LV loop voor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I Saw Linda Yesterday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Derek Robinson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157 Bpm  -  Intro 32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I Saw Linda Yesterday" by Black Jack (CD: En Gång Till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6:00Z</dcterms:created>
  <dc:creator>Branke</dc:creator>
  <dc:description/>
  <dc:language>en-US</dc:language>
  <cp:lastModifiedBy>branke</cp:lastModifiedBy>
  <cp:lastPrinted>2005-05-17T13:54:00Z</cp:lastPrinted>
  <dcterms:modified xsi:type="dcterms:W3CDTF">2012-04-19T08:46:00Z</dcterms:modified>
  <cp:revision>2</cp:revision>
  <dc:subject/>
  <dc:title/>
</cp:coreProperties>
</file>